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弃妃狐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恋宫中弃妃与狐狸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复杂多变，有些女子因一系列偶然的原因，被皇帝抛弃而成为“弃妃”。她们往往被冷落，不仅失去了贵族的地位，还可能遭受宫中的排挤。然而，在这样的环境中，有一些“弃妃”却依靠自己的智慧和机遇，最终逆袭成为了权势的象征。</w:t>
      </w:r>
      <w:r>
        <w:rPr>
          <w:sz w:val="32"/>
          <w:szCs w:val="32"/>
        </w:rPr>
        <w:t>&lt;/p&gt;&lt;p&gt;&lt;img src="/static-img/sJWlhh72NXgecvhFJ2tuWXvxdB92JAGxjtxdVWZzPaWdoZ-sUrvg9QopSi-VajpD.jpg"&gt;&lt;/p&gt;&lt;p&gt;</w:t>
      </w:r>
      <w:r>
        <w:rPr>
          <w:sz w:val="32"/>
          <w:szCs w:val="32"/>
        </w:rPr>
        <w:t>例如，唐朝时期的李凤姐，她最初是一名宫女，但因为一次偶然机会得到了皇帝的宠爱，被封为贵妃。但随着时间的推移，李凤姐逐渐失去了皇帝的心，她被迫自杀，这样的命运让她成为了后世所说的典型“弃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性化的情感剧情之外，“弃妃狐宠”的故事也常常伴随着神秘莫测的狐狸精灵。在许多民间传说中，狐狸不仅是自然界中的一种动物，它们还拥有超凡脱俗的力量和智慧。有时候，当一个女人深陷绝望之中，那些神秘而又温柔的声音就会在她的耳边轻语，用它们那不可思议的手段帮助她逃离困境，或许甚至引领她走向更高的地位。</w:t>
      </w:r>
      <w:r>
        <w:rPr>
          <w:sz w:val="32"/>
          <w:szCs w:val="32"/>
        </w:rPr>
        <w:t>&lt;/p&gt;&lt;p&gt;&lt;img src="/static-img/3UyGl-5VIvyB02atWYl2OHvxdB92JAGxjtxdVWZzPaU2RkVyCe8uuBcTxoC-ItksiPNvAO0d8VBmkDfIsbBLWEYXI-8Jp_8kbodB4gXFS3kDHLdYyhLeBSfVC0OFYO7ot0acatQiWE1ztqdjFX3l6CQR7_af31ahq6qUK8bVCInYeetbQIBb-LCDjpYYb5uQclmydYBoA4Gbo5fLWPW81w.jpg"&gt;&lt;/p&gt;&lt;p&gt;</w:t>
      </w:r>
      <w:r>
        <w:rPr>
          <w:sz w:val="32"/>
          <w:szCs w:val="32"/>
        </w:rPr>
        <w:t>在某个寒冷冬夜，一名叫做薇薇娅的小丫头，因为一场突如其来的风暴失去了家人。她孤身一人来到了京城，却因为身份低微无法得到尊重。在这片苦难与绝望之中，她偶遇了一只奇异漂泊于空中的白狐。这只白狐似乎能预知未来，它告诉薇薇娅，如果她愿意听从它的话，将会有一条出路。那只白狐带领着薇薇娅穿梭于暗影之间，最终让她巧妙地获得了一个高级官员家的护送令，从此开始了她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故事充满了幻想色彩，但对于那些真正经历过宫廷斗争的人来说，这种关于“弃妃狐宠”的传奇或许并不完全是虚构，而是一种解读历史、表达情感的手段。在这个过程中，“弃妃”与“狐狸”共同编织出了一个错综复杂的情节，让人们看到，即使是在最黑暗的时候，也总有一线光明可以追寻。</w:t>
      </w:r>
      <w:r>
        <w:rPr>
          <w:sz w:val="32"/>
          <w:szCs w:val="32"/>
        </w:rPr>
        <w:t>&lt;/p&gt;&lt;p&gt;&lt;img src="/static-img/P5SFy2khLXOoWdEgu-aHyHvxdB92JAGxjtxdVWZzPaU2RkVyCe8uuBcTxoC-ItksiPNvAO0d8VBmkDfIsbBLWEYXI-8Jp_8kbodB4gXFS3kDHLdYyhLeBSfVC0OFYO7ot0acatQiWE1ztqdjFX3l6CQR7_af31ahq6qUK8bVCInYeetbQIBb-LCDjpYYb5uQclmydYBoA4Gbo5fLWPW81w.jpg"&gt;&lt;/p&gt;&lt;p&gt;&lt;a href = "/doc/1229714-</w:t>
      </w:r>
      <w:r>
        <w:rPr>
          <w:sz w:val="32"/>
          <w:szCs w:val="32"/>
        </w:rPr>
        <w:t xml:space="preserve">弃妃狐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恋宫中弃妃与狐狸的逆袭传奇</w:t>
      </w:r>
      <w:r>
        <w:rPr>
          <w:sz w:val="32"/>
          <w:szCs w:val="32"/>
        </w:rPr>
        <w:t>.doc" rel="alternate" download="1229714-</w:t>
      </w:r>
      <w:r>
        <w:rPr>
          <w:sz w:val="32"/>
          <w:szCs w:val="32"/>
        </w:rPr>
        <w:t xml:space="preserve">弃妃狐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恋宫中弃妃与狐狸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